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COMUNICAZIONE n.</w:t>
      </w:r>
      <w:r>
        <w:rPr>
          <w:b/>
          <w:sz w:val="28"/>
          <w:szCs w:val="28"/>
        </w:rPr>
        <w:t>273</w:t>
        <w:tab/>
        <w:tab/>
        <w:tab/>
        <w:t xml:space="preserve">                        </w:t>
      </w:r>
      <w:r>
        <w:rPr>
          <w:rFonts w:cs="Arial" w:ascii="Arial" w:hAnsi="Arial"/>
        </w:rPr>
        <w:t>Sassocorvaro 06/03/2014</w:t>
      </w:r>
    </w:p>
    <w:p>
      <w:pPr>
        <w:pStyle w:val="Heading2"/>
        <w:spacing w:before="0" w:after="0"/>
        <w:ind w:left="4961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4961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/>
          <w:u w:val="single"/>
        </w:rPr>
        <w:t>-AGLI ALUNNI DEL TRIENNIO DELLA  SCUOLA SECONDARIA DI II GRADO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>IPSSS – IPIA – IGEA/AFM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-AI DOCENTI</w:t>
        <w:tab/>
        <w:t>- AI COORDINATORI</w:t>
        <w:tab/>
        <w:tab/>
        <w:tab/>
        <w:tab/>
        <w:tab/>
        <w:tab/>
        <w:tab/>
        <w:t>- AL D.S.G.A.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/>
        <w:t xml:space="preserve">OGGETTO: </w:t>
      </w:r>
      <w:r>
        <w:rPr>
          <w:rFonts w:cs="Arial" w:ascii="Arial" w:hAnsi="Arial"/>
          <w:b/>
          <w:sz w:val="22"/>
          <w:szCs w:val="22"/>
        </w:rPr>
        <w:t>CONVEGNO  RIGUARDANTE "LA PROGRAMMAZIONE EUROPEA PER LE         AREE  INTERNE : OPPORTUNITA' PER IL MONTEFELTRO"</w:t>
      </w:r>
    </w:p>
    <w:p>
      <w:pPr>
        <w:pStyle w:val="TextBody"/>
        <w:ind w:left="1276" w:hanging="1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 xml:space="preserve">Si comunica che </w:t>
      </w:r>
      <w:r>
        <w:rPr>
          <w:rFonts w:cs="Arial" w:ascii="Arial" w:hAnsi="Arial"/>
          <w:b/>
        </w:rPr>
        <w:t>sabato 22.03.2014, presso il teatro di Macerata Feltria, dalle ore 9.30 alle ore 12.30,</w:t>
      </w:r>
      <w:r>
        <w:rPr>
          <w:rFonts w:cs="Arial" w:ascii="Arial" w:hAnsi="Arial"/>
        </w:rPr>
        <w:t xml:space="preserve"> si terrà un incontro con diverse autorità regionali e con alcuni rappresentanti della realtà imprenditoriale del nostro territorio, per trattare i seguenti argomenti relativi alla Programmazione Europea ed alle opportunità di sviluppo del Montefeltro:</w:t>
      </w:r>
    </w:p>
    <w:p>
      <w:pPr>
        <w:pStyle w:val="Normal"/>
        <w:ind w:left="4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 sviluppo dell'impresa agricola e non solo nei prossimi   anni nel Montefeltr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ziamenti europei per nuove impre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entivi per imprenditoria giovanile start-u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iettivi che la regione intende promuovere nel Montefeltr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Quali sono le difficoltà che si possono incontrare per raggiungere questi obiettiv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caratteristiche ed i requisiti che servono per arrivare alla realizzazione del proget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irà un dibattito con chi vorrà intervenire e con le associazioni di categor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 docenti in orario dovranno accompagnare gli alunni, presenziare all’incontro e garantire la vigilanza dei partecipanti all’incont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dare lettura della presente circolare in classe e registrarla nel registro elettronico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 w:ascii="Arial" w:hAnsi="Arial"/>
            <w:b/>
          </w:rPr>
          <w:t>www.iss.montefeltro.it/</w:t>
        </w:r>
      </w:hyperlink>
      <w:r>
        <w:rPr>
          <w:rFonts w:cs="Arial" w:ascii="Arial" w:hAnsi="Arial"/>
          <w:b/>
          <w:u w:val="single"/>
        </w:rPr>
        <w:t xml:space="preserve"> alla voce Albo/Circolari. </w:t>
      </w:r>
    </w:p>
    <w:p>
      <w:pPr>
        <w:pStyle w:val="Paragrafoelenco"/>
        <w:ind w:left="0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Paragrafoelenco"/>
        <w:ind w:left="0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i allega l’autorizzazione da riconsegnare entro mercoledì 19 marzo ai coordinatori di clas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</w:rPr>
        <w:t>Dott.ssa Anna Maria Marinai</w:t>
      </w:r>
    </w:p>
    <w:p>
      <w:pPr>
        <w:pStyle w:val="Normal"/>
        <w:ind w:left="2832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tLeast" w:line="26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14:00Z</dcterms:created>
  <dc:creator> </dc:creator>
  <dc:description/>
  <cp:keywords/>
  <dc:language>en-US</dc:language>
  <cp:lastModifiedBy> </cp:lastModifiedBy>
  <cp:lastPrinted>2014-03-08T12:35:00Z</cp:lastPrinted>
  <dcterms:modified xsi:type="dcterms:W3CDTF">2014-03-17T12:07:00Z</dcterms:modified>
  <cp:revision>12</cp:revision>
  <dc:subject/>
  <dc:title>Collegio 26</dc:title>
</cp:coreProperties>
</file>